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997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verificar a possibilidade de serem colocadas duas cestas de lixo, defronte à Igreja de Santa Cruz, Centro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6 de novembr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CB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