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96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localizado na Rua Rui Barbosa, esquina com a Avenida Carlos Batista Magalhães no Bairro Vila Xavier, desta cidade, a proceder a construção da devida mureta e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7 de nov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>ANUAR DE OLIVEIRA LAUAR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