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9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que seja estudada a possibilidade de ser efetuada a extensão de rede  de energia elétrica dotada de iluminação pública na Rua Antenor Borba entre as Avenidas João Soares e Arruda e Padre Francisco Salles Colturato, no Bairro Jardim Universal / Jardim Hele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