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0995/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e 01 (uma) árvore da Rua Carvalho Filho, em frente ao prédio de n.º 1291, desta cidade, pois a mesma encontra-se infestada por “cupins”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27 de novembro de 2001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DL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8T15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