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985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João Gurgel entre as Avenidas São Paulo e Espanha, no Bairro do Carmo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A medida se faz necessária pois os galhos superiores das referidas árvores estão chegando muito perto dos postes de luz e com isso está impossibilitando a luminosidade nas calçadas. No local existe uma escola profissionalizante e a falta de poda das mesmas, está colocando em perigo a vida de pessoas que ali passam para poderem ir estudar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7 de novembr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D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8T16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