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8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serem procedidas melhorias na sinalização como: semáforo, lombada, radar, etc., na Avenida Espanha, esquina com a Rua João Gurgel, no Bairro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 pois o local tem um fluxo muito grande de veículos do bairro para o centro da cidade e na referida avenida circulam os ônibus de transporte coletivo urbano fazendo com que algumas pessoas que por ali passam entendam que essa via tem sentido preferencial de dire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