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37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que seja providenciada a limpeza dos locais destinados ao passeio público, em toda extensão da Rua João Evangelista Rodrigues Primiano, no Bairro Residencial Cambuy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1 de nov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   </w:t>
      </w:r>
      <w:r>
        <w:rPr/>
        <w:t>IDELMO PEREIRA DA SILV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