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36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intimar o proprietário do imóvel localizado na Rua 9 de Julho esquina com a Avenida Vicente Guaglianoni, no Bairro Jardim Dom Pedro I, desta cidade, a proceder a construção da devida mureta e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Sala de sessões, 05 de novembro de 2001</w:t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IDELMO PEREIRA DA SILVA</w:t>
      </w:r>
    </w:p>
    <w:p>
      <w:pPr>
        <w:pStyle w:val="Heading2"/>
        <w:bidi w:val="0"/>
        <w:ind w:left="0" w:right="-567" w:firstLine="567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13T12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