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26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>Considerando a Lei Estadual nº 10.922, de 11de outubro de 2001, de autoria do Deputado Estadual Pedro Tobias, estabelecendo a obrigatoriedade de afixação pelas farmácias e drogarias do Estado de São Paulo, de lista com relação dos medicamentos genéricos,</w:t>
      </w:r>
    </w:p>
    <w:p>
      <w:pPr>
        <w:pStyle w:val="BlockText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no sentido de entrar em entendimentos com o setor competente, a fim de que sejam tomadas as medidas cabíveis  quanto a sua aplicação neste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LIAS CHEDIEK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3T13:16:00Z</cp:lastPrinted>
  <dcterms:modified xsi:type="dcterms:W3CDTF">2001-11-07T1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