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12/01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e 2º Secretário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o Departamento de Serviços Urbanos – Divisão de Posturas Municipais, no sentido de ser passada a máquina motoniveladora na Rua Especioso Martins Alonso, no Bairro Jardim Universal, desta cidad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Sala de sessões, 18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APOF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30T14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