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11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Arial" w:hAnsi="Arial"/>
          <w:b/>
          <w:sz w:val="24"/>
        </w:rPr>
        <w:t>Vereador e 2º Secretário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                                            </w:t>
      </w:r>
      <w:r>
        <w:rPr/>
        <w:tab/>
        <w:t xml:space="preserve">Indico à Mesa, satisfeitas as formalidades regimentais, seja oficiado ao senhor Prefeito Municipal, fazendo-lhe sentir a necessidade de entrar em entendimentos com o departamento competente a fim de que os Cemitérios das Cruzes e São Bento, passem a ficar aberto até às 19:00 horas devido ao horário de verão, pois atualmente fica até às 17:00 h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3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</w:t>
      </w:r>
      <w:r>
        <w:rPr/>
        <w:t>JURANDI REIS DE OLIVEIRA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     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POF/SP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30T14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