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75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Avenida Bento Chiossi, no trecho que liga os Bairros Jardim Botânico e Residencial Cambuy, desta cidade. Além disso, se faz necessária a colocação de britas n.º 1 no referido local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sz w:val="24"/>
        </w:rPr>
        <w:t>Sala de sessões, 09 de outubro de 2001.</w:t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EM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23T15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