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7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Valentim Françoso, no Bairro Residencial Cambuy, desta cidade. Tal medida se faz necessária,  em virtude de existirem muitos buracos nesta via, o que vêm provocando vários acidentes com veícul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2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