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60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Dom Carlos Carmelo e na Rua Antonio Fernandes, no trecho que liga os Bairros Jardim Botânico e Residencial Cambuy, desta cidade. Além disso, se faz necessária a colocação de britas n.º 1 no referido local, já que este trecho será utilizado pelos ônibus da Companhia Troleibus Araraquara – CTA, que em alguns dias deverão circular no bairro Jardim Cambuy. Em anexo, croque do local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sz w:val="24"/>
        </w:rPr>
        <w:t>Sala de sessões, 08 de outubro de 2001.</w:t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EM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23T13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