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8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de mão dupla de direção, na Rua Carvalho Filho esquina, com a Avenida Arcangelo Nigro, no Centro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02 de  outubro de 2001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567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firstLine="567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