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0856____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que seja procedido o recapeamento asfáltico da Rua Doutor Dario Mendonça de Vasconcelos entre as Avenidas Badia Miguel Saba e Valdemar Mendonça, no Bairro Tancredo de Almeida Neves (Cecap)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1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e 1º Secretário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7T17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