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 e Vice-Presidente 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proceder a mudança do trajeto dos ônibus de transporte coletivo que servem o bairro Jardim Santa Júlia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