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47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e Obras e Serviços Públicos, no sentido de que seja verificado junto a Leão &amp; Leão, que é a empresa responsável pela limpeza pública, o por que dos garis estarem trabalhando sem o devido equipamento – carrinho, e sendo obrigados a levar sacos de lixo nas próprias costa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</w:t>
      </w: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18T1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