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15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proceder a colocação de </w:t>
      </w:r>
      <w:r>
        <w:rPr>
          <w:rFonts w:ascii="Arial" w:hAnsi="Arial"/>
          <w:b/>
          <w:sz w:val="24"/>
        </w:rPr>
        <w:t>Pedra Brita</w:t>
      </w:r>
      <w:r>
        <w:rPr>
          <w:rFonts w:ascii="Arial" w:hAnsi="Arial"/>
          <w:sz w:val="24"/>
        </w:rPr>
        <w:t xml:space="preserve"> na Estrada Municipal Abílio Augusto Corrêa (ARA 50) entroncamento com a Rua Prof. Edson Galvão, no Bairro Campus Ville, nesta cidade, conforme croqui assinalado em anex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edida se faz necessária, pois o local é de constante uso da população, que se sente prejudicada, pois trata-se de um ponto de ônibus, cujo desnível entre a calçada e a escada do coletivo é muito alto, sendo que pessoas idosas já sofreram ferimentos, ao se utilizarem do transporte coletivo para sua locomo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2 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04T1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