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caminhar ao exame deste Legislativo, projeto de lei dispondo sobre a isenção da taxa de sepultamento às famílias carentes e que recebam um salário mínimo de renda, a exemplo da minuta inclusa, com as modificações que julgar necessári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