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89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a árvores e recuperação da calçada localizada na Rua Manoel Rodrigues Jacob em frente ao prédio nº 567, bairro Santa Angelina, n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1 de set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