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79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Arial" w:hAnsi="Arial"/>
          <w:sz w:val="24"/>
        </w:rPr>
        <w:t>IDELMO PEREIR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 com a Coordenadoria Municipal de Trânsito e Transportes, a fim de que seja estudada a possibilidade de ser implantada mão única de direção    na Avenida Profº Jorge Correa, a partir da Rua Armando Salles de Oliveira até a Rua Expedicionários do Brasil, no Bairro São Geraldo, desta cidade, conforme croqui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10 de setembro de 2001.</w:t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1416" w:right="-374" w:firstLine="708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1416" w:right="-374" w:firstLine="708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3:22:00Z</cp:lastPrinted>
  <dcterms:modified xsi:type="dcterms:W3CDTF">2001-09-25T1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