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a construção de galerias de águas pluviais, na Avenida Geremias Gorla, em frente ao prédio nº 299, no Bairro Jardim Tamoio, desta cidade, pois no local existe água parada o que vem crescendo a proliferação de mosquitos e mau cheiro e fazendo com que por ocasião das chuvas as águas invadam os terrenos ali existentes.  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ht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15:00Z</cp:lastPrinted>
  <dcterms:modified xsi:type="dcterms:W3CDTF">2001-09-25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