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767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que sejam efetuados estudos para proceder a recuperação da pavimentação asfáltica da Rua Benedito Flório, nas imediações do cruzamento com a Avenida Dona Gertrudes de Leite Souza Pinto, no Bairro jardim Paulistano, desta cidade, pois o mesmo se encontra solto e com o movimento de automóveis que por ali transitam, pedaços de asfalto e pedras se desprendem podendo causar ferimentos aos pedestres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983" w:right="-374" w:firstLine="141"/>
        <w:jc w:val="center"/>
        <w:rPr/>
      </w:pPr>
      <w:r>
        <w:rPr>
          <w:rFonts w:ascii="Arial" w:hAnsi="Arial"/>
          <w:sz w:val="24"/>
        </w:rPr>
        <w:t>Sala de sessões, 04 de set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275" w:right="-374" w:firstLine="141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1134" w:right="-374" w:firstLine="282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04T14:02:00Z</cp:lastPrinted>
  <dcterms:modified xsi:type="dcterms:W3CDTF">2001-09-12T13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