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50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s ligações antigas de água, efetuadas através do Departamento Autônomo de Água e Esgoto - DAAE    recebiam um registro na calçada protegidos por um tubo de pvc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uma boa parte desses registros estão sem a tampa de proteçã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esse fato acarreta risco de acidentes para a população que transita pelas calçadas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uperintendente do DAAE para que colabore quanto à determinar que os leituristas daquele Departamento, possam estar orientando os moradores quanto a necessidade de se colocar as tampas protetoras nos registros onde estejam faltand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4 de set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</w:t>
      </w: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n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0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