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32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 xml:space="preserve">Indico à Mesa, satisfeitas as formalidades regimentais, seja oficiado ao senhor Prefeito Municipal, fazendo-lhe sentir a necessidade de entrar em entendimentos com a Companhia Paulista de Força e Luz - CPFL, no sentido de que seja estudada a possibilidade de que sejam elaborados estudos, a fim de ser procedida a iluminação do Clube União Skina, localizado na Avenida Paulo Silveira Ferraz entre as Ruas Bahia e Cândido Portinari s/nº, Vila Xavier, desta cidade.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28 de agosto de 2001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MAMF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8T13:51:00Z</cp:lastPrinted>
  <dcterms:modified xsi:type="dcterms:W3CDTF">2001-09-10T15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