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18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setor competente, no sentido de que seja procedida a pavimentação asfáltica    da    Rua Antonio Bento Chioffi, no trecho que liga os Bairros Jardim Botânico e Residencial Cambuy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1416" w:right="-374" w:firstLine="708"/>
        <w:jc w:val="center"/>
        <w:rPr/>
      </w:pPr>
      <w:r>
        <w:rPr>
          <w:rFonts w:ascii="Arial" w:hAnsi="Arial"/>
          <w:sz w:val="24"/>
        </w:rPr>
        <w:t>Sala de sessões, 20 de agosto de 2001.</w:t>
      </w:r>
    </w:p>
    <w:p>
      <w:pPr>
        <w:pStyle w:val="Normal"/>
        <w:bidi w:val="0"/>
        <w:ind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6" w:right="-374" w:firstLine="708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1416" w:right="-374" w:firstLine="708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5T1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