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714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LIAS CHEDIEK NE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Considerando a preocupação e a necessidade de oferecermos ao nosso povo uma boa qualidade de vida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6" w:hanging="0"/>
        <w:rPr/>
      </w:pPr>
      <w:r>
        <w:rPr/>
        <w:tab/>
        <w:t>Considerando a prolongada estiagem pela qual estamos  passando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a má qualidade do ar na cidade, agravada pelas queimadas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a grande concentração de veículos automotores por habitante em Araraquara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a contribuição dos ônibus de transporte coletivo para o aumento dos problemas,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se determinar junto à Secretaria de Desenvolvimento Urbano (Coordenadoria de Trânsito e Transportes) as medidas cabíveis para que, a empresa Viação Paraty Ltda. modifique o sentido dos escapamentos  de seus ônibus urbanos, ou seja, o escape do monóxido de carbono seja superior, idêntico ao adotado pela Companhia Tróleibus de Araraquara - CT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sz w:val="24"/>
        </w:rPr>
        <w:t>Sala de sessões, 21 de agost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firstLine="3402"/>
        <w:jc w:val="left"/>
        <w:rPr/>
      </w:pPr>
      <w:r>
        <w:rPr>
          <w:b w:val="false"/>
          <w:sz w:val="22"/>
        </w:rPr>
        <w:t xml:space="preserve">            </w:t>
      </w:r>
      <w:r>
        <w:rPr>
          <w:sz w:val="22"/>
        </w:rPr>
        <w:t>ELIAS CHEDIEK NE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.</w:t>
      </w:r>
    </w:p>
    <w:sectPr>
      <w:type w:val="nextPage"/>
      <w:pgSz w:w="12240" w:h="15840"/>
      <w:pgMar w:left="1701" w:right="1701" w:gutter="0" w:header="0" w:top="993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0</Characters>
  <CharactersWithSpaces>10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20T16:15:00Z</cp:lastPrinted>
  <dcterms:modified xsi:type="dcterms:W3CDTF">2001-09-05T17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