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serem procedidos estudos, objetivando firmar um convênio com parceria entre o Município e o Serviço Social da Indústria – SESI, na área de educação e esportes, para a execução de varias  melhorias nas instalações da referida entidade, a fim de melhorar o atendimento à comunidade, conforme projeto anex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7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7:16:00Z</cp:lastPrinted>
  <dcterms:modified xsi:type="dcterms:W3CDTF">2001-09-05T1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