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9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IDELMO PEREIRA DA SILV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a Coordenadoria Municipal de Trânsito e Transportes, no sentido de que seja estudada a possibilidade de permitir    o estacionamento de veículos no lado esquerdo da Avenida Feijó, entre as Ruas Padre Duarte e Carlos Gomes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estacionamento no referido lado dessa via foi proibido em função do trânsito de veículos pesados que entram e saem do Hipermercado Extra, só que o número de caminhões que trafegam pelo local é pequeno, o que não justifica esta proibição. Além disso, os comerciantes ali estabelecidos estão se sentido prejudicados pela falta de estacionamento    para seus cli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8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2:36:00Z</cp:lastPrinted>
  <dcterms:modified xsi:type="dcterms:W3CDTF">2001-08-30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