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9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colocação de suportes para estacionamento de bicicletas na Avenida Carlos Francisco Martins, defronte ao prédio número 139 (Mercadinho Pathimatos), entre as Ruas Adilson Funaro e Engenheiro Marco Antonio Dentillo, no Bairro Jardim das Hortênsias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7 de agost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