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684</w:t>
      </w:r>
      <w:r>
        <w:rPr>
          <w:rFonts w:ascii="Arial" w:hAnsi="Arial"/>
          <w:b/>
          <w:sz w:val="32"/>
        </w:rPr>
        <w:t>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ser permitido o estacionamento de veículos na Via Expressa sentido Selmi Dei/ Centro, desta cidade. </w:t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        </w:t>
      </w:r>
      <w:r>
        <w:rPr/>
        <w:t>Tal medida se faz necessária, devido a impressionante   queda de rendimento de todo   comércio local, seja alímentício, garagista, funilaria etc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jul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30T15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