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procedidas melhoras nas sinalizações na entrada de Araraquara e  saída da Rodovia Antônio Machado Santana com a Rua Luís Soler (planta anexa), onde vem ocorrendo vários acidentes, inclusive com vítimas fat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14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