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34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que seja acesa a lâmpada do poste de energia elétrica, existente defronte ao ponto de ônibus na Avenida José Bonifácio, entre as Ruas Carlos Gomes e Itália, pois o local tornou-se muito perigoso para a população que utiliza o mesm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6 de agost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CB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14T1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