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14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ser construído banheiro público, localizado na Praça Pedro José Neto defronte ao Estádio Municipal, desta cidade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2 de agost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</w:t>
      </w:r>
      <w:r>
        <w:rPr/>
        <w:t>CARLOS ALBERTO MANÇ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Ê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10T13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