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Trânsito e Transportes, no sentido de proceder estudos objetivando a mudança viária no trecho compreendido entre a Rua Henrique Lupo, Avenida Agostinho Tucci e Rua Jap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A titulo de colaboração sugerimos que seja fechada a Rua Japão, na confluência com a Avenida Agostinho Tucci, obrigando os motoristas a contornarem o pequeno dispositivo viário existente no local, evitando acidentes já ocorridos por parte dos veículos que da Avenida Agostinho Tucci adentram na Rua Henrique Lupo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5:15:00Z</cp:lastPrinted>
  <dcterms:modified xsi:type="dcterms:W3CDTF">2001-08-10T1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