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598/01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Troleibus Araraquara - CTA, no sentido de que fique constando, nas partes laterais e traseira dos ônibus de transporte coletivo urbano, o nome do bairro de destino do mesmo. Tal medida se faz necessária pois virá à facilitar ainda mais a visualização do destino dos veículos acima mencionados, ajudando assim usuários deste meio de transporte, que muitas vezes se deslocam de uma plataforma para outra e por não possuírem uma visão(sinalização) adequada acabam muitas vezes perdendo o ônibu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1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</w:t>
      </w:r>
      <w:r>
        <w:rPr/>
        <w:t>JURANDI REIS DE OLIVEIRA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</w:t>
      </w:r>
      <w:r>
        <w:rPr/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0</Characters>
  <CharactersWithSpaces>8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6:13:00Z</cp:lastPrinted>
  <dcterms:modified xsi:type="dcterms:W3CDTF">2001-06-29T15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