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74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proceder melhorias na iluminação pública nas proximidades da Avenida João Batista de Oliveira, no Bairro Jardim Santa Júlia, desta cidade, conforme abaixo-assinado em anexo dos moradores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8 de junh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7:39:00Z</cp:lastPrinted>
  <dcterms:modified xsi:type="dcterms:W3CDTF">2001-06-20T1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