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55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para ser programada a limpeza dos bueiros, principalmente da região central (comércio); bem como a    fiscalização e conscientização dos proprietários dos carrinhos de lanche e afins quanto à necessidade de manterem os locais próximos aos pontos limpos, com lixeiras e orientação aos usuários quanto a jogarem papéis e copos nos recipientes de li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