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43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uma árvore, localizada na Rua Tenente Joaquim Nunes Cabral, em frente ao nº 2.145, Centro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5 de junh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8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