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1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Carlos Gomes, ao lado do prédio nº 2.888, no Bairro São Geraldo,  desta cidade, para que proceda a devida capinação, limpeza e descupinização do mesmo, pois os insetos estão infestando toda 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