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0525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osturas Municipais, a fim de que seja intimado o proprietário do terreno localizado à Rua Imaculada Conceição, 2017 - Centro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4 de junh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4T15:54:00Z</cp:lastPrinted>
  <dcterms:modified xsi:type="dcterms:W3CDTF">2001-06-18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