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17 /01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e Presidente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 colocado um poste de energia elétrica, dotado do necessário ponto de saída de energia (tomada), em frente a Igreja do Carmo, na esquina da Avenida 7 de Setembro com a Rua João Gurgel, no Bairro do Carmo, desta cidade. Este pedido visa atender a solicitação de um senhor aposentado, que trabalha com um carrinho de garapa e devido a idade, já avançada, não consegue produzir o suficiente para se manter a custa de suas próprias forças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8 de maio de 2001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8T12:11:00Z</cp:lastPrinted>
  <dcterms:modified xsi:type="dcterms:W3CDTF">2001-05-29T1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