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09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providenciar a colocação de bancos nos pontos de parada de ônibus de transporte coletivo urbano, localizados na Avenida Erasmo Blassioli entre as Ruas Adácio da Matta e Rosendo de Brito, bem como também seja colocado no interior do Conjunto Habitacional “Hermínio Pagotto” – C.D.H.U., na Rua 9 de Julho nº 3770, ambos localizados no Bairro Jardim Dom Pedro I, desta cidade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firstLine="567"/>
        <w:jc w:val="center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>Sala de sessões, 24 de maio de 2001.</w:t>
      </w:r>
    </w:p>
    <w:p>
      <w:pPr>
        <w:pStyle w:val="Normal"/>
        <w:bidi w:val="0"/>
        <w:ind w:left="567" w:right="-374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567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567" w:firstLine="567"/>
        <w:rPr/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  <w:sz w:val="24"/>
        </w:rPr>
        <w:t>IDELMO PEREIRA DA SILVA</w:t>
      </w:r>
    </w:p>
    <w:p>
      <w:pPr>
        <w:pStyle w:val="Heading2"/>
        <w:bidi w:val="0"/>
        <w:ind w:left="0" w:right="-567" w:firstLine="567"/>
        <w:rPr/>
      </w:pPr>
      <w:r>
        <w:rPr/>
        <w:t xml:space="preserve">                 </w:t>
      </w:r>
      <w:r>
        <w:rPr/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M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29T13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