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0507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e Trânsito e Transportes, encaminhando a proposta anexa, que trata de estudo para implantação de um novo conjunto semafórico na Rua Antonio Prado, esquina com a Avenida D. Pedro II, de tal forma que permita a entrada e saída com segurança dos veículos dos funcionários da Ferroban, representados pelo senhor José Marcos Scolari, fone 33015600, o qual pode ser contatado para maiores esclareciment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8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</w:t>
      </w:r>
      <w:r>
        <w:rPr/>
        <w:t>ELIAS CHEDIEK NET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8T12:34:00Z</cp:lastPrinted>
  <dcterms:modified xsi:type="dcterms:W3CDTF">2001-05-29T13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