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03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estudada a possibilidade  de ser procedida a pavimentação asfáltica, em caráter de urgência, dos Bairros Adalberto Roxo I e II, desta cidade. Segue, em anexo, o abaixo-assinado dos moradores interessad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1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 xml:space="preserve">                                      </w:t>
      </w:r>
      <w:r>
        <w:rPr>
          <w:rFonts w:ascii="Times New Roman" w:hAnsi="Times New Roman"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Bel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