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50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em todo o Bairro Jardim Adalberto Roxo I e II, desta cidade. Segue, em anexo, o abaixo-assinado dos moradores interessad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Bel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29T13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