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9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 de revisão e troca das lâmpadas queimadas em toda extensão dos Bairros Jardim Adalberto Roxo I e Jardim Adalberto Roxo II, desta cidade. Segue , em anexo,  o abaixo  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Bel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