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500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setor competente, no sentido de que seja estudada a possibilidade de modificação no itinerário do transporte coletivo da Empresa Viação Paraty, que, segundo a opinião dos moradores, não está resolvendo o problema de transporte dos Bairros Jardim Adalderto Roxo I e II, desta cidade.  Novo itenerário sugerido pelos moradores após reunião: Saindo do Bairro, Rua Mauricio Galli, seguindo paralelo a Fonte Luminosa, Avenida  Bento de Abreu (ou paralela) , até a Rua Carlos Gomes (rua 6), no Bairro São Geraldo, daí com destino ao Terminal Rodoviário de Integração e retorno aos Bairros Adalberto Roxo I e II, desta cidade. Segue, em anexo, o abaixo  assinado dos moradores interessado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8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 xml:space="preserve">                                     </w:t>
      </w:r>
      <w:r>
        <w:rPr>
          <w:rFonts w:ascii="Times New Roman" w:hAnsi="Times New Roman"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bel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9T12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