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97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a Avenida José Bonifácio, esquina com a Rua Angelina de Carvalho, no centro, desta cidade, favorecendo assim os moradores das proximidade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        </w:t>
      </w:r>
      <w:r>
        <w:rPr/>
        <w:t>AMADOR PEREZ BANDEIRA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5T14:56:00Z</cp:lastPrinted>
  <dcterms:modified xsi:type="dcterms:W3CDTF">2001-05-29T12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